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蒙”字标认证技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规范转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申报书</w:t>
      </w:r>
    </w:p>
    <w:tbl>
      <w:tblPr>
        <w:tblW w:w="9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087"/>
        <w:gridCol w:w="1786"/>
        <w:gridCol w:w="2310"/>
      </w:tblGrid>
      <w:tr>
        <w:trPr>
          <w:trHeight w:val="120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团体标准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>企业标准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名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英文：</w:t>
            </w:r>
          </w:p>
        </w:tc>
      </w:tr>
      <w:tr>
        <w:trPr>
          <w:trHeight w:val="6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或修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  □修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修订标准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领域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业    □农业    □服务业    □社会事业</w:t>
            </w:r>
          </w:p>
        </w:tc>
      </w:tr>
      <w:tr>
        <w:trPr>
          <w:trHeight w:val="1136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担单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：                       负责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：                           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：</w:t>
            </w:r>
          </w:p>
        </w:tc>
      </w:tr>
      <w:tr>
        <w:trPr>
          <w:trHeight w:val="94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与单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发布团体标准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>企业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4" w:leader="none"/>
                <w:tab w:val="left" w:pos="900" w:leader="none"/>
              </w:tabs>
              <w:spacing w:lineRule="exact" w:line="460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思路、工作计划、保障措施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列出包括起草、征求意见、送审、报批等环节在内的工作进度计划。阐明为标准编制提供的人力、物力、财力保障。能够提供或已获得标准调查研究、试验验证、起草、征求意见、审查、宣贯培训、实施评估等所需的全部经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TextBody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4" w:leader="none"/>
                <w:tab w:val="left" w:pos="900" w:leader="none"/>
              </w:tabs>
              <w:spacing w:lineRule="exact" w:line="460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关研究基础和前期研究成果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上，需要提供相关证明资料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阐明已进行过的与本标准相关的科研课题或调查研究的主要内容，并将科研报告或调研报告作为项目申报书的附件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4" w:leader="none"/>
                <w:tab w:val="left" w:pos="900" w:leader="none"/>
              </w:tabs>
              <w:spacing w:lineRule="exact" w:line="460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必要的试验验证数据及统计分析（需要提供相关证明资料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给出已进行过的与本标准相关的试验验证、数据比对和统计分析的结果，并将试验报告、比对报告和统计分析报告作为项目申报书的附件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（社会团体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治区市场监督管理局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章）</w:t>
            </w:r>
          </w:p>
          <w:p>
            <w:pPr>
              <w:pStyle w:val="Normal"/>
              <w:ind w:firstLine="6201"/>
              <w:jc w:val="right"/>
              <w:rPr>
                <w:rFonts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vanish/>
          <w:sz w:val="24"/>
          <w:szCs w:val="24"/>
        </w:rPr>
      </w:pPr>
      <w:r>
        <w:rPr>
          <w:rFonts w:eastAsia="仿宋_GB2312" w:cs="仿宋_GB2312" w:ascii="仿宋_GB2312" w:hAnsi="仿宋_GB2312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5.1pt;mso-wrap-distance-left:9.05pt;mso-wrap-distance-right:0pt;mso-wrap-distance-top:0pt;mso-wrap-distance-bottom:0pt;margin-top:0pt;mso-position-vertical-relative:text;margin-left:41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spacing w:lineRule="exact" w:line="570"/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18:00Z</dcterms:created>
  <dc:creator>张妍</dc:creator>
  <dc:description/>
  <dc:language>en-US</dc:language>
  <cp:lastModifiedBy>Aeiherumuh☀☀☀</cp:lastModifiedBy>
  <cp:lastPrinted>2024-05-29T22:41:00Z</cp:lastPrinted>
  <dcterms:modified xsi:type="dcterms:W3CDTF">2024-10-28T07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01619EE6A4C0568E72661D4C236E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